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0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6 январ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Романова Юрия Никола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 xml:space="preserve">* в должности *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>, 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6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Романов Ю.Н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6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7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5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Романов Ю.Н.,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НО №104533 от 20.11.2024, согласно которому Романов Ю.Н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086230000409382, вступившему в законную силу 27.08.2024; - копия постановления №18810086230000409382 от 16.08.2024, из которого следует, что Романов Ю.Н. подвергнут административному наказанию в виде административного штрафа в размере 2000 рублей за совершение правонарушения, предусмотренного ч. 1.1 ст. 12.5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Романову Ю.Н. </w:t>
      </w:r>
      <w:r>
        <w:rPr>
          <w:sz w:val="25"/>
          <w:szCs w:val="25"/>
        </w:rPr>
        <w:t xml:space="preserve">16.08.2024 года, таким образом, постановление вступило в законную силу 27.08.2024 года; </w:t>
      </w:r>
      <w:r>
        <w:rPr>
          <w:rFonts w:eastAsia="MS Mincho;ＭＳ 明朝"/>
          <w:sz w:val="25"/>
          <w:szCs w:val="25"/>
        </w:rPr>
        <w:t xml:space="preserve">-сведения о неуплате штрафа в установленный срок; - сведения о привлечении к административной ответственности Романова Ю.Н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из которых видно, что он ранее не привлекался к административной ответственности по ч.1 ст. 20.25 КоАП РФ; - карточка операции с ВУ Романова Ю.Н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6.08.2024 было</w:t>
      </w:r>
      <w:r>
        <w:rPr>
          <w:rFonts w:eastAsia="MS Mincho;ＭＳ 明朝"/>
          <w:sz w:val="25"/>
          <w:szCs w:val="25"/>
        </w:rPr>
        <w:t xml:space="preserve"> вручено Романову Ю.Н. </w:t>
      </w:r>
      <w:r>
        <w:rPr>
          <w:sz w:val="25"/>
          <w:szCs w:val="25"/>
        </w:rPr>
        <w:t>16.08.2024 года, обжаловано не было и в соответствии со ст. 31.1 Кодекса Российской Федерации об административных правонарушениях вступило в законную силу 27.08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5.10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Романова Ю.Н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Романова Ю.Н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Романова Юрия Никола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4 000 (четыре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6152420124, «01; 6719  851595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